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ncorporated Body Nomination Form for Assets of Community Val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inations to list Assets of Community Value can be accepted from any group of at least 21 local people who appear on the electoral roll within the local authority, or a neighbouring local author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 behalf of the following members of the local community, we would like to nominate the following Asset as being of Community Valu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Asset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 of Asset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4680"/>
        <w:gridCol w:w="342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lease print clearly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ur full address (including postcode)*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each nominator should have a different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 you registered to vote within the local authority or a neighbouring local authority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4680"/>
        <w:gridCol w:w="342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4680"/>
        <w:gridCol w:w="342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add details of any further nominators overleaf on the continuation sh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Completed nominations should be returned to </w:t>
      </w:r>
      <w:r>
        <w:rPr>
          <w:b/>
          <w:bCs/>
          <w:i/>
          <w:sz w:val="20"/>
          <w:szCs w:val="20"/>
          <w:lang w:eastAsia="en-GB"/>
        </w:rPr>
        <w:t>Gillian Fairbrother</w:t>
      </w:r>
      <w:r>
        <w:rPr>
          <w:i/>
          <w:sz w:val="20"/>
          <w:szCs w:val="20"/>
          <w:lang w:eastAsia="en-GB"/>
        </w:rPr>
        <w:t xml:space="preserve"> , </w:t>
      </w:r>
      <w:r>
        <w:rPr>
          <w:b/>
          <w:bCs/>
          <w:i/>
          <w:sz w:val="20"/>
          <w:szCs w:val="20"/>
          <w:lang w:eastAsia="en-GB"/>
        </w:rPr>
        <w:t xml:space="preserve">Assets &amp; Property, </w:t>
      </w:r>
      <w:r>
        <w:rPr>
          <w:i/>
          <w:sz w:val="20"/>
          <w:szCs w:val="20"/>
          <w:lang w:eastAsia="en-GB"/>
        </w:rPr>
        <w:t>Doncaster Council , Floor 4 , Civic Office, Waterdale, Doncaster,  DN1 3BU</w:t>
      </w:r>
      <w:r>
        <w:rPr>
          <w:b/>
          <w:i/>
          <w:sz w:val="20"/>
          <w:szCs w:val="20"/>
        </w:rPr>
        <w:t>, or submitted by email to</w:t>
      </w:r>
      <w:r>
        <w:rPr>
          <w:i/>
          <w:sz w:val="20"/>
          <w:szCs w:val="20"/>
          <w:lang w:eastAsia="en-GB"/>
        </w:rPr>
        <w:t xml:space="preserve"> </w:t>
      </w:r>
      <w:hyperlink r:id="rId2">
        <w:r>
          <w:rPr>
            <w:rStyle w:val="InternetLink"/>
            <w:i/>
            <w:sz w:val="20"/>
            <w:szCs w:val="20"/>
            <w:lang w:eastAsia="en-GB"/>
          </w:rPr>
          <w:t>gillian.fairbrother@doncaster.gov.uk</w:t>
        </w:r>
      </w:hyperlink>
      <w:r>
        <w:rPr>
          <w:i/>
          <w:sz w:val="20"/>
          <w:szCs w:val="20"/>
          <w:lang w:eastAsia="en-GB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Continuation sheet for additional Nomina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4680"/>
        <w:gridCol w:w="3420"/>
        <w:gridCol w:w="29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lease print clearly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ur full address (including postcode)*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each nominator should have a different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 you registered to vote within the local authority or a neighbouring local authority?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259" w:right="1538" w:gutter="0" w:header="709" w:top="341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891603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61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702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4605</wp:posOffset>
          </wp:positionH>
          <wp:positionV relativeFrom="paragraph">
            <wp:posOffset>-35560</wp:posOffset>
          </wp:positionV>
          <wp:extent cx="1412240" cy="878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3" r="-2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61390</wp:posOffset>
          </wp:positionH>
          <wp:positionV relativeFrom="paragraph">
            <wp:posOffset>843915</wp:posOffset>
          </wp:positionV>
          <wp:extent cx="6139180" cy="56959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3918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23495</wp:posOffset>
          </wp:positionV>
          <wp:extent cx="1412240" cy="87820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43" r="-2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lian.fairbrother@doncaster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39:00Z</dcterms:created>
  <dc:creator>GILLIANF</dc:creator>
  <dc:description/>
  <dc:language>en-US</dc:language>
  <cp:lastModifiedBy>GILLIANF</cp:lastModifiedBy>
  <cp:lastPrinted>2015-02-11T11:17:00Z</cp:lastPrinted>
  <dcterms:modified xsi:type="dcterms:W3CDTF">2015-02-11T11:17:00Z</dcterms:modified>
  <cp:revision>3</cp:revision>
  <dc:subject/>
  <dc:title>Nomination Form for Assets of Community Value</dc:title>
</cp:coreProperties>
</file>